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401320</wp:posOffset>
                </wp:positionV>
                <wp:extent cx="6972300" cy="10202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024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05pt;margin-top:-31.6pt;width:548.95pt;height:803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 ΕΤΕΡΟΥ ΚΗΔΕΜΟΝΑ</w:t>
      </w:r>
    </w:p>
    <w:p>
      <w:pPr>
        <w:pStyle w:val="Heading3"/>
        <w:ind w:left="720" w:right="-2" w:hanging="720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jc w:val="both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spacing w:before="0" w:after="0"/>
        <w:jc w:val="lef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04"/>
        <w:gridCol w:w="163"/>
        <w:gridCol w:w="824"/>
        <w:gridCol w:w="93"/>
        <w:gridCol w:w="1776"/>
        <w:gridCol w:w="709"/>
        <w:gridCol w:w="1264"/>
        <w:gridCol w:w="1146"/>
        <w:gridCol w:w="708"/>
        <w:gridCol w:w="567"/>
        <w:gridCol w:w="567"/>
        <w:gridCol w:w="1560"/>
      </w:tblGrid>
      <w:tr>
        <w:trPr>
          <w:trHeight w:val="41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Κοινό ΕΠΕΣ του 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Πειραματικού Γυμνασίου Τρικάλων και του 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Πειραματικού ΓΕΛ Τρικάλων «Αλέξανδρος Παπαδιαμάντ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953" w:hRule="atLeast"/>
        </w:trPr>
        <w:tc>
          <w:tcPr>
            <w:tcW w:w="107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ίμαι κηδεμόνας του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 ΠΑΙΔΙΟΥ:</w:t>
            </w:r>
            <w:r>
              <w:rPr>
                <w:rFonts w:cs="Arial" w:ascii="Arial" w:hAnsi="Arial"/>
                <w:sz w:val="20"/>
                <w:szCs w:val="20"/>
              </w:rPr>
              <w:t xml:space="preserve"> :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 ΠΑΙΔΙΟΥ: :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. ΓΕΝ. ΠΑΙΔΙΟΥ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ΕΙΟ ΦΟΙΤΗΣΗΣ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) Συναινώ με την υποβολή αιτήματος και στο περιεχόμενο αυτού, όπως υποβλήθηκε από τον/την Γονέα Α΄ ____________________________________________ για τη συμμετοχή του γιου μου/της κόρης μου στη διαδικασία επιλογής της 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Σεπτεμβρίου 2025 για την _______ τάξη του Πειραματικού Γυμνασίου/Λυκείου του σχολικού έτους 2025-2026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) Τα στοιχεία επικοινωνίας μου είναι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ογαριασμός ηλεκτρονικού ταχυδρομείου (e-mail): 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έφωνα επικοινωνίας:</w:t>
            </w:r>
            <w:bookmarkStart w:id="0" w:name="_Hlk80700939"/>
            <w:r>
              <w:rPr>
                <w:rFonts w:cs="Arial" w:ascii="Arial" w:hAnsi="Arial"/>
                <w:b/>
                <w:sz w:val="20"/>
                <w:szCs w:val="20"/>
              </w:rPr>
              <w:t xml:space="preserve"> Τηλ 1: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________________________ Τηλ 2: _________________________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 3: 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 αλληλογραφίας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: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όλη/Περιοχή: ________________ Οδός: ________________________________ Αριθ.: _____ Τ.Κ: 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120"/>
        <w:ind w:left="0" w:right="0" w:hanging="0"/>
        <w:jc w:val="right"/>
        <w:rPr>
          <w:b/>
          <w:b/>
          <w:szCs w:val="20"/>
        </w:rPr>
      </w:pPr>
      <w:r>
        <w:rPr>
          <w:b/>
          <w:szCs w:val="20"/>
        </w:rPr>
        <w:t>Ημερομηνία: ...... / ….... / 2025</w:t>
      </w:r>
    </w:p>
    <w:p>
      <w:pPr>
        <w:pStyle w:val="TextBodyIndent"/>
        <w:spacing w:before="120" w:after="120"/>
        <w:ind w:left="0" w:right="0" w:hanging="0"/>
        <w:jc w:val="right"/>
        <w:rPr>
          <w:b/>
          <w:b/>
          <w:szCs w:val="20"/>
        </w:rPr>
      </w:pPr>
      <w:r>
        <w:rPr>
          <w:b/>
          <w:szCs w:val="20"/>
        </w:rPr>
        <w:t>Ο Δηλών – Η Δηλούσα</w:t>
      </w:r>
    </w:p>
    <w:p>
      <w:pPr>
        <w:pStyle w:val="TextBodyIndent"/>
        <w:spacing w:before="120" w:after="120"/>
        <w:ind w:left="0" w:right="484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spacing w:before="120" w:after="120"/>
        <w:ind w:left="0" w:right="4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120" w:after="120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right="0" w:hanging="0"/>
        <w:jc w:val="both"/>
        <w:rPr/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ή την δηλούντα δηλούσα.   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10:00Z</dcterms:created>
  <dc:creator>ΑΝΔΡΕΑΣ</dc:creator>
  <dc:description/>
  <cp:keywords/>
  <dc:language>en-US</dc:language>
  <cp:lastModifiedBy>ΕΥΘΥΜΙΟΣ ΚΟΥΦΟΓΙΑΝΝΗΣ</cp:lastModifiedBy>
  <cp:lastPrinted>2018-02-07T10:34:00Z</cp:lastPrinted>
  <dcterms:modified xsi:type="dcterms:W3CDTF">2025-09-01T19:12:00Z</dcterms:modified>
  <cp:revision>3</cp:revision>
  <dc:subject/>
  <dc:title/>
</cp:coreProperties>
</file>