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ΠΕΙΡΑΜΑΤΙΚΟ ΛΥΚΕΙΟ ΤΡΙΚΑΛΩΝ «ΑΛΕΞΑΝΔΡΟΣ ΠΑΠΑΔΙΑΜΑΝ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τέκνο μου (όνομα και επώνυμο τέκνου) …………………………………………………. που φοιτά στην ………. τάξη, τμήμα ……….. του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Πειραματικού Λυκείου Τρικάλων, νόσησε από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χρονικό διάστημα από ………………. έως ……………….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……/…../ 202 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Ο Δηλών – Η Δηλούσα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9:00Z</dcterms:created>
  <dc:creator>georgia</dc:creator>
  <dc:description/>
  <cp:keywords/>
  <dc:language>en-US</dc:language>
  <cp:lastModifiedBy>user</cp:lastModifiedBy>
  <cp:lastPrinted>2025-02-11T11:39:00Z</cp:lastPrinted>
  <dcterms:modified xsi:type="dcterms:W3CDTF">2025-02-11T09:39:00Z</dcterms:modified>
  <cp:revision>2</cp:revision>
  <dc:subject/>
  <dc:title> </dc:title>
</cp:coreProperties>
</file>